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427605" cy="13906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งบประมาณรายจ่าย</w:t>
      </w: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6"/>
          <w:szCs w:val="46"/>
        </w:rPr>
        <w:t>.</w:t>
      </w: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ศ</w:t>
      </w:r>
      <w:r>
        <w:rPr>
          <w:rFonts w:cs="TH SarabunIT๙" w:ascii="TH SarabunIT๙" w:hAnsi="TH SarabunIT๙"/>
          <w:b/>
          <w:bCs/>
          <w:sz w:val="46"/>
          <w:szCs w:val="46"/>
        </w:rPr>
        <w:t xml:space="preserve">. 2559  </w:t>
      </w: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46"/>
          <w:szCs w:val="4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62255</wp:posOffset>
                </wp:positionV>
                <wp:extent cx="368236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งค์การบริหารส่วนตำบลหนองพัน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34.5pt;mso-wrap-distance-left:9.05pt;mso-wrap-distance-right:9.05pt;mso-wrap-distance-top:0pt;mso-wrap-distance-bottom:0pt;margin-top:20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งค์การบริหารส่วนตำบลหนองพันจันท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บ้านคา 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899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ENG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eastAsia="Cordia New" w:cs="Free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ENG;TH SarabunIT๙" w:hAnsi="TH SarabunENG;TH SarabunIT๙" w:eastAsia="Times New Roman" w:cs="TH SarabunENG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Style13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4:00Z</dcterms:created>
  <dc:creator>iLLUSiON</dc:creator>
  <dc:description/>
  <cp:keywords/>
  <dc:language>en-US</dc:language>
  <cp:lastModifiedBy>Corporate Edition</cp:lastModifiedBy>
  <cp:lastPrinted>2012-07-30T09:59:00Z</cp:lastPrinted>
  <dcterms:modified xsi:type="dcterms:W3CDTF">2016-09-12T06:04:00Z</dcterms:modified>
  <cp:revision>8</cp:revision>
  <dc:subject/>
  <dc:title>คำแถลงงบประมาณ</dc:title>
</cp:coreProperties>
</file>